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581/77 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a la conformidad</w:t>
        <w:br/>
        <w:t>prestada a fs. 4, adscríbese -a partir del día de la fecha</w:t>
        <w:br/>
        <w:t>y hasta el 31 de diciembre del corriente año- al Auxiliar</w:t>
        <w:br/>
        <w:t>(Personal Administrativo y Técnico) del Archivo de Actuacio-</w:t>
        <w:br/>
        <w:t>nes Judiciales y Notariales de la Capital Federal, señor</w:t>
        <w:br/>
        <w:t>Rodolfo Edgardo Spillman al Juzgado Nacional de Primera Ins-</w:t>
        <w:br/>
        <w:t>tancia en lo 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