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20</w:t>
      </w:r>
      <w:r>
        <w:rPr>
          <w:sz w:val="20"/>
          <w:lang w:val="es-ES_tradnl"/>
        </w:rPr>
        <w:t>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463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Buenos Aires, 25   de febrero de 1988.-</w:t>
        <w:br/>
        <w:t>VlSTO el expediente S-463/87 caratulado</w:t>
        <w:br/>
        <w:t>"DR. BLANCO, Manuel H.   (Juez Federal) s/solicita avoca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sanción en causa 'Morales y otros s/robo agravado'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titular del Juzg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>l de La Plata, Dr. Manuel Humberto Blanco solicita la avo-</w:t>
        <w:br/>
        <w:t>cación del Tribunal para que deje sin efecto la sanción que</w:t>
        <w:br/>
        <w:t>en virtud de lo dispuesto por los arts. 494 y 695 del C.P.M.P.</w:t>
        <w:br/>
        <w:t>le impuso la Sala 2da. Penal de la Cámara Federal de Apelacio</w:t>
        <w:br/>
        <w:t>nes de esa jurisdicción en la causa "Morales, Adolfo Nestor;</w:t>
        <w:br/>
        <w:t>Ardeti, Alejandro y Tagliaferro, Rubén Horacio a/robo agrava-</w:t>
        <w:br/>
        <w:t>do (art. 167 inc. 4 del C.P.)" (ver fs. 2/4 y 5/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ala sostuvo que el magistrado esta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cedido en el plazo para dictar la sentencia, sin causa que</w:t>
        <w:br/>
        <w:t>lo justifique; y al resolver la reconsideración planteada a-</w:t>
        <w:br/>
        <w:t>firmó que las explicaciones vertidas a título de disculpa por</w:t>
        <w:br/>
        <w:t>el juez "no</w:t>
      </w:r>
      <w:r>
        <w:rPr>
          <w:sz w:val="20"/>
        </w:rPr>
        <w:t xml:space="preserve"> </w:t>
      </w:r>
      <w:r>
        <w:rPr>
          <w:sz w:val="20"/>
          <w:lang w:val="es-ES_tradnl"/>
        </w:rPr>
        <w:t>satisfacen la exigencia de causa justificada que</w:t>
        <w:br/>
        <w:t>requiere la ley" (ver fs. 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también, por imperio de lo dis-</w:t>
        <w:br/>
        <w:t>puesto por el art. 96 de la C.N., el Dr. Blanco planteó la in</w:t>
        <w:br/>
        <w:t>constitucionalidad del art. 695 del código de forma {ver fs.</w:t>
        <w:br/>
        <w:t xml:space="preserve">4, 2do. párrafo).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analizado el contenido del escr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cuya fotocopia otra a fs. 11/12, surge que el juez recono-</w:t>
        <w:br/>
        <w:t>ció haber dictado sentencia fuera del plazo legal, no pidió /</w:t>
        <w:br/>
        <w:t>la prórroga correspondiente en tiempo debido, ni tampoco ef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ó manifestación alguna ante l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o arguye que recibió el juzgado en de-</w:t>
        <w:br/>
        <w:t>plorares condiciones , con un centenar de causas archivadas /</w:t>
        <w:br/>
        <w:t>incorrectamente} que la cámara inició sumario administrativo</w:t>
        <w:br/>
        <w:t>por esas irregularidades; que la sanción, en definitiva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s</w:t>
        <w:br/>
        <w:t>"por culpas ajenas" (fs. llvta.); que no se ha advertido la /</w:t>
        <w:br/>
        <w:t>magnitud del esfuerzo por él desarrollado en los últimos 3 a-</w:t>
        <w:br/>
        <w:t>ños; que con posterioridad a la inspección no se han dictado</w:t>
        <w:br/>
        <w:t>resoluciones fuera de término; y que la causa en la que se /</w:t>
        <w:br/>
        <w:t>lo sanciona es de fecha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en este expediente agrega com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gumento en su defensa -para demostrar cómo cumple su labor-,</w:t>
        <w:br/>
        <w:t>que no ha gozado de l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erias de julio de los años 1986 y /</w:t>
        <w:br/>
        <w:t>1987 (ver fs. 3, punto VI) y que tuvo permanente labor como</w:t>
        <w:br/>
        <w:t>juez federal con competencia electoral en el distrito Provin-</w:t>
        <w:br/>
        <w:t>cia de Buenos Aires (fs. 2 in fin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s motivos expuestos, solicita la in</w:t>
        <w:br/>
        <w:t>tervención del Tribunal para que revea lo decid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art. 494 del C.P.M.P. dispo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una vez transcurridos los plazos previstos por esa norma</w:t>
        <w:br/>
        <w:t>sin que se dicte sentencia, el juez será corregido disciplina</w:t>
        <w:br/>
        <w:t>riamente</w:t>
      </w:r>
      <w:r>
        <w:rPr>
          <w:rFonts w:ascii="Courier New" w:hAnsi="Courier New"/>
          <w:sz w:val="20"/>
        </w:rPr>
        <w:t xml:space="preserve"> si</w:t>
      </w:r>
      <w:r>
        <w:rPr>
          <w:rFonts w:ascii="Courier New" w:hAnsi="Courier New"/>
          <w:sz w:val="20"/>
          <w:lang w:val="es-ES_tradnl"/>
        </w:rPr>
        <w:t xml:space="preserve"> no mediare causa justificada, y no hubiere pedido</w:t>
        <w:br/>
        <w:t>prórrog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la medida adoptada por la cámara</w:t>
        <w:br/>
        <w:t>aparece como ajustada a es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obstante, dadas las particulares razo-</w:t>
        <w:br/>
        <w:t>nes expuestas por el magistrado, este Tribunal considera que</w:t>
        <w:br/>
        <w:t>hubo causas que justificaron la demora y es procedente, por /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 S-463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  <w:br/>
        <w:t>por esta vez, su intervención, sin perjuicio de llamar la a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l señor magistrado sobre el cumplimiento de la prescrip-</w:t>
        <w:br/>
        <w:t>ción legal relativa a la puesta en conocimiento de situaciones</w:t>
        <w:br/>
        <w:t>como la presente y solicitud de la correspondiente prórrog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) Que con relación al planteo de incon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tucionalidad formulado por el magistrado, esta Corte ha soste</w:t>
        <w:br/>
        <w:t>nido desde sus albores que su tratamiento es ajeno al ámbito de</w:t>
        <w:br/>
        <w:t>superintendencia (Fallos: 31:288; 114:56; 156:318 y 301:708,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Hacer lugar por esta vez, y tenie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uenta los motivos expuestos en los escritos de fs. 2/4 y 11/</w:t>
        <w:br/>
        <w:t>12, a la avocación deducida por el señor Juez Federal de La Pla</w:t>
        <w:br/>
        <w:t>ta Dr. MANUEL HUMBERTO BLANCO y dejar sin efecto la multa que /</w:t>
        <w:br/>
        <w:t>le impuso la cámara en la causa "Morales, Adolfo Néstor; Ardeti,</w:t>
        <w:br/>
        <w:t>Alejandro y Tagliaferro, Rubén Horacio s/robo agravado (art.</w:t>
        <w:br/>
        <w:t>167, inc. 4 del C.P.)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sestimar, con fundamento en lo ex-</w:t>
        <w:br/>
        <w:t>puesto en el considerando 7o de la presente el planteo de in-</w:t>
        <w:br/>
        <w:t>constitucionalidad del magist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lamar la atención del señor juez pa-</w:t>
        <w:br/>
        <w:t>ra que en lo sucesivo cumpla con la comunicación y pedido de /</w:t>
        <w:br/>
        <w:t>prórroga contemplados en los artículos del código proces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7</Words>
  <Characters>4652</Characters>
  <CharactersWithSpaces>39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2:00Z</dcterms:created>
  <dc:creator>Proyectos Especiales</dc:creator>
  <dc:description/>
  <dc:language>en-US</dc:language>
  <cp:lastModifiedBy/>
  <dcterms:modified xsi:type="dcterms:W3CDTF">2007-03-22T13:12:00Z</dcterms:modified>
  <cp:revision>3</cp:revision>
  <dc:subject/>
  <dc:title>RESOLUCION nº 120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