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 actuaciones y</w:t>
        <w:br/>
        <w:t>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4/94, hasta el 31 de diciembre de 1995 con exclusión de la</w:t>
        <w:br/>
        <w:t>Feria Judicial, referente a las horas extras que realizará el</w:t>
        <w:br/>
        <w:t>personal obrero y de maestranza y de servicio dependiente de</w:t>
        <w:br/>
        <w:t>la Prosecretarí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 de</w:t>
        <w:br/>
        <w:t>lo precedentemente dispuesto a la partida para el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