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2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4- la renuncia presentada por el oficial</w:t>
        <w:br/>
        <w:t>de servici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César Polack de la Dirección Gene-</w:t>
        <w:br/>
        <w:t>ral de Arquitectura y Servicios (Prosecretaria de Obras)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