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    26.7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esta Capital solicita el reintegro de los fondos</w:t>
        <w:br/>
        <w:t>utilizados para solventar el traslado de la testigo</w:t>
        <w:br/>
        <w:t>ADRIANA RODRIGUEZ (D.N.I.: 6.366.582) y su hija menor</w:t>
        <w:br/>
        <w:t>con motivo de haber tenido que trasladarse ambas desde</w:t>
        <w:br/>
        <w:t>la Ciudad de Formosa, a los efectos de prestar declara-</w:t>
        <w:br/>
        <w:t>ción testimonial en la causa Nº 244 seguida contra José</w:t>
        <w:br/>
        <w:t>Alberto Valdéz, por violación de menor; y en atención a</w:t>
        <w:br/>
        <w:t>lo dispuesto en el art. 79, inciso b) del Código Proce-</w:t>
        <w:br/>
        <w:t>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al Tribunal Oral en lo Criminal Nº 5</w:t>
        <w:br/>
        <w:t>de esta Capital -en calidad de reintegro- la suma corres-</w:t>
        <w:br/>
        <w:t>pondiente a lo abonado a los mencionados testigos por su</w:t>
        <w:br/>
        <w:t>traslado desde la ciudad de Formosa hasta esta Ciudad de</w:t>
        <w:br/>
        <w:t>Buenos Aires, sin perjuicio del reintegro que proceda</w:t>
        <w:br/>
        <w:t>atenderse con arreglo en lo que en definitiva se resuel-</w:t>
        <w:br/>
        <w:t>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</w:t>
        <w:br/>
        <w:t>pase a la referi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