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comend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gestionar ante el Poder Ejecutivo Nacional los</w:t>
        <w:br/>
        <w:t>fondos necesarios para atender los gastos que demande la equi-</w:t>
        <w:br/>
        <w:t>paración de cargos en la Justicia del Trabajo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dicha dependencia a contra-</w:t>
        <w:br/>
        <w:t>tar a 6 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</w:t>
        <w:br/>
        <w:t>al cargo de auxiliar principal de 5a. y a 6 agentes como auxi-</w:t>
        <w:br/>
        <w:t>liares superiores todos personal administrativo y técnico, a</w:t>
        <w:br/>
        <w:t>partir del día de la fecha y hasta el 31 de mayo de 1990 para</w:t>
        <w:br/>
        <w:t>desempeñarse en los nuevos Juzgados Nacionales de Primera</w:t>
        <w:br/>
        <w:t>Instancia del Trabajo que ya están en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Imputar el  gasto 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por el tiempo que duren sus contrataciones</w:t>
        <w:br/>
        <w:t>(art.l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x</w:t>
      </w:r>
      <w:r>
        <w:rPr>
          <w:rFonts w:eastAsia="Courier New" w:ascii="Courier New" w:hAnsi="Courier New"/>
          <w:color w:val="auto"/>
          <w:sz w:val="20"/>
          <w:lang w:val="es-ES_tradnl"/>
        </w:rPr>
        <w:t>trac-</w:t>
        <w:br/>
        <w:t>ción de fotocopias de las presentes actuaciones, pase a la</w:t>
        <w:br/>
        <w:t>Subsecre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