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de la Capital Federal, a cargo del doctor Oscar Antonio</w:t>
        <w:br/>
        <w:t>Ciru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9/93, al doctor OSVALDO ULISES CICCALE</w:t>
        <w:br/>
        <w:t>(D.N.I.N° 11.172.16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