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5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1/84-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84, "In Situ", con el objeto de contratar el</w:t>
        <w:br/>
        <w:t>servicio de locación de una máquina copiadora y la provisión de //</w:t>
        <w:br/>
        <w:t>los materiales de consumo, con destino a los Juzgados Federales de</w:t>
        <w:br/>
        <w:t>1ra. Instancia de Santa Fe nros: 1 y 2 por el período comprendido</w:t>
        <w:br/>
        <w:t>entre el 1 de enero de 1985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fue autorizado por esta Cor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Secretaría de Superin-</w:t>
        <w:br/>
        <w:t>tendencia Administrativa de fecha 13 de noviembre ppdo. (Confr. fs.</w:t>
        <w:br/>
        <w:t>8), habiéndose expedido respecto de las ofertas presentadas la Comi-</w:t>
        <w:br/>
        <w:t>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Desestimar -atento lo aconsejado por la /</w:t>
        <w:br/>
        <w:t>Comisión de Preadjudicaciones a fs. 24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Declarar desierta la Licitación Públic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84 -por falta de ofertas validas- y proceder a un nuevo lla-</w:t>
        <w:br/>
        <w:t>mado, conforme a lo establecido en el art, 56, Inc. 1º del Decreto</w:t>
        <w:br/>
        <w:t>5720/72 y art, 61, Inc. 49, apart. i), en el que se aceptarán pro- /</w:t>
        <w:br/>
        <w:t>puestas de proveedores no inscriptos en el registro de Proveedores</w:t>
        <w:br/>
        <w:t>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