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5/95                EXP.N° 1389/93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febrero de 1995.-</w:t>
        <w:br/>
        <w:t>Visto lo solicitado y teniendo en cuen-</w:t>
        <w:br/>
        <w:t>ta las facultades deleg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°</w:t>
        <w:br/>
        <w:t>1871|94 referente a la designación de un agente en calidad de</w:t>
        <w:br/>
        <w:t>"suplente" hasta el 28 de febrero de 1995 con una categoría</w:t>
        <w:br/>
        <w:t>presupuestaria equivalente al cargo de auxiliar administrati-</w:t>
        <w:br/>
        <w:t>vo para desempeñarse en el Juzgado Nacional de Primera Instan-</w:t>
        <w:br/>
        <w:t>cia en lo Civil N° 51 en reemplazo de la señorita Rosana</w:t>
        <w:br/>
        <w:t>Fernández que se encuentra con licencia por enfermedad de</w:t>
        <w:br/>
        <w:t>largo, trata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' de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pertinente para el</w:t>
        <w:br/>
        <w:t>presente ejercicio financier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    y    previa</w:t>
        <w:br/>
        <w:t>extracción de    fotocopia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 las presentes actuaciones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miti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 la Subsecretaría de Administración para su cumpli-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miento,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