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5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87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.153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3 de febrer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el Dr. Her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án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V.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Gullco ofrece en donación a</w:t>
        <w:br/>
        <w:t>la Dirección General de Bibliotecas del Poder Judicial</w:t>
        <w:br/>
        <w:t>la colección "Anales de Legislación Argentina" (Edicio-</w:t>
        <w:br/>
        <w:t xml:space="preserve">nes "La Ley"), que comprende desde el tomo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VI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(1946) has-</w:t>
        <w:br/>
        <w:t>ta el tom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n-US"/>
        </w:rPr>
        <w:t>XXXVII-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 (1977) inclusive; y teniendo en cuen-</w:t>
        <w:br/>
        <w:t>ta, lo informado a fs. 2 y lo dispuesto por el articulo</w:t>
        <w:br/>
        <w:t>52 de la Ley de Contabilidad y sus decretos reglamenta-</w:t>
        <w:br/>
        <w:t>r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Aceptar la donación efectu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 Dr. Her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V. Gullc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Hacer llegar al mencionado profe-</w:t>
        <w:br/>
        <w:t>sional el agradecimiento de esta Corte Suprema por tal</w:t>
        <w:br/>
        <w:t>colaboración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-</w:t>
        <w:br/>
        <w:t>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