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  Expte.N° 2365/86</w:t>
        <w:br/>
        <w:t>N°35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julio de 1986.-</w:t>
        <w:br/>
        <w:t>Visto el presente expediente N° 727/85- cde. N°</w:t>
        <w:br/>
        <w:t>1 del registro del Departamento de Compras (N° 389.635/86 de</w:t>
        <w:br/>
        <w:t>la Subsecretaría de Administración), por el cual solicita auto-</w:t>
        <w:br/>
        <w:t>rización para convocar una licitación "in situ" con el objeto</w:t>
        <w:br/>
        <w:t>de lograr la provisión de indumentaria, solicitada por la Cá-</w:t>
        <w:br/>
        <w:t>mara Federal de Apelaciones de Comodoro Rivadavia, habiéndose</w:t>
        <w:br/>
        <w:t>expedido a fs. 34 la Comisión de Preadjudicaciones; y tenien-</w:t>
        <w:br/>
        <w:t>do en cuenta lo establecido en el artículo 56, incis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la Ley de Contabilidad y sus decretos reglamentarios y lo dis-</w:t>
        <w:br/>
        <w:t>puesto por el 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} 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 a fs, 3 5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ma de</w:t>
        <w:br/>
        <w:t>AUSTRALES UN MIL QUINIENTOS ($A 1.500.--), destinado a atender</w:t>
        <w:br/>
        <w:t>el gasto emergente de la licitación que se autoriza, deberá /</w:t>
        <w:br/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.200.-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300.-  A la Cuenta "Cueros, plásticos, caucho y sus ma-</w:t>
        <w:br/>
        <w:t>nufacturas" (1-05-002-1-12-1210-208) del Presu-</w:t>
        <w:br/>
        <w:t>puesto General de Gastos para el Ejercicio Financiero del año</w:t>
        <w:br/>
        <w:t>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