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8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6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, a partir del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doctor Carlos Gabriel Rocca Mones Ruiz quien se desempeña con</w:t>
        <w:br/>
        <w:t>una categoría presupuestaria equivalente al cargo de secretario de juzgado en el</w:t>
        <w:br/>
        <w:t>Juzgado Federal en lo Criminal y Correccional de San Martín N° 2 y cuya prórroga</w:t>
        <w:br/>
        <w:t>de contrato fuera autorizada por Resolución N° 686/2001, de fecha 17 de mayo</w:t>
        <w:br/>
        <w:t>ppdo. pase a desempeñarse en el Tribunal Oral en lo Criminal Federal de San Martín</w:t>
        <w:br/>
        <w:t>N° 3, debiendo la cámara del fuero solicitar la renovación de dicho contrato a su</w:t>
        <w:br/>
        <w:t>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86/2001 y la modificatoria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hasta el 28 de</w:t>
        <w:br/>
        <w:t>febrero de 2002, referente a la contratación del doctor Carlos Gabriel Rocca Mones</w:t>
        <w:br/>
        <w:t>Ruiz con una categoría presupuestaria equivalente al cargo de secretario de juzgado</w:t>
        <w:br/>
        <w:t>para desempeñarse en el mencionado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l citado funcionario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