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 68/9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7.141/95</w:t>
        <w:br/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UPERINTENDENCIA ADMINISTRATIVA</w:t>
        <w:br/>
        <w:t>R.64 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ener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e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