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011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EXPEDIENTE N°227/8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utos de Superintendencia Judicial S.227/</w:t>
        <w:br/>
        <w:t>86, "Ministerio de Justicia s/ comunic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Juzgado Federal de Primera Instancia en lo Criminal y</w:t>
        <w:br/>
        <w:t>Correccional de Mor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ubsisten,  respecto de la Doctor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</w:t>
        <w:br/>
        <w:t>Adela Daneri, las razones que motivaron el dictado de</w:t>
        <w:br/>
        <w:t>la resolución copiada a fs. 637; por ello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Prorrogar en las condiciones establecidas</w:t>
        <w:br/>
        <w:t>en la resolución N°109/88, la suspensión preventiva de</w:t>
        <w:br/>
        <w:t>la Dra. Inés Adela Daner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ágase saber.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