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2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4.944/83</w:t>
        <w:br/>
        <w:t>del registro de la Subsecretaría de Administración, por el</w:t>
        <w:br/>
        <w:t>cual la Morgue Judicial solicita una partida especial de</w:t>
        <w:br/>
        <w:t>$a- 20.000.-, ampliatoria de la asignada por Resol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</w:t>
        <w:br/>
        <w:t>N° 506/83, destinada a la adquisición de repuestos y ele</w:t>
        <w:br/>
        <w:t>mentos para la reparación de las cámaras frigoríficas de</w:t>
        <w:br/>
        <w:t>ese Organismo Pericial, teniendo en cuenta las razones de</w:t>
        <w:br/>
        <w:t>servicio que lo fundamentan y de acuerdo a lo dispuesto en</w:t>
        <w:br/>
        <w:t>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 la Morgue Judicial -con cargo</w:t>
        <w:br/>
        <w:t>de rendir cuenta- una partida especial de PESOS ARGENTINOS</w:t>
        <w:br/>
        <w:t>VEINTE MIL ($a. 20.000.-), para atender exclusivamente los</w:t>
        <w:br/>
        <w:t>gastos de referencia y como ampliatoria de la dispuesta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06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//</w:t>
        <w:br/>
        <w:t>"Otros bienes de consumo" {1-05-003-1-12-1210-225) del Pre</w:t>
        <w:br/>
        <w:t>supuesto General de Gastos para el Ejercicio Financiero 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