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5/2002                                                                                          EXPEDIENTE N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con motivo de la tramitación de la      causa      n°      6420/2001,      caratulada      "CAVALLO,      Domingo      Felipe      y      otros s/defraudación"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doctor Esteban Horacio MURANO con una categoría presupuestaria equivalente al cargo de secretario de juzgado; para desempeñarse en 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