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indumentaria con destino al personal de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649/01 (conf. fs. 25) el Departamento de Contrataciones convocó la licitación de práctica, acompañando a fs. 39/80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86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3 y 9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los dictámenes n° 03/02 y Bis C.S.J.N.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649/01 (conf. fs 2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indumentaria con destino al personal de la Intendencia del Palacio de Justicia, a la oferta n° 2 "UNIFORMES PROFESIONALES S,R,L," los renglones 3, 4 y 6 -por menor precio equitativo- y los renglones 5 y 7 -por menor precio válido equitativo- por la suma total de pesos dos mil ciento cincuenta y ocho con sesenta centavos ($ 2.158,60.-) de acuerdo a su presupuesto de fs. 53/63; y a la oferta n° 3 "CONFECCIONES JOSE CONTARTESE y CIA. S.R.L." los renglones 1, 2 y 8 -por menor precio equitativo-por la suma total de pesos nueve mil cuatrocientos siete con veinte centavos {$ 9.407,20.-) de acuerdo a su presupuesto de fs. 64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la oferta n</w:t>
      </w:r>
      <w:r>
        <w:rPr>
          <w:rFonts w:eastAsia="Arial" w:ascii="Arial" w:hAnsi="Arial"/>
          <w:color w:val="auto"/>
          <w:sz w:val="20"/>
          <w:lang w:val="es-ES_tradnl"/>
        </w:rPr>
        <w:t>° 1 "MONTANA SPORT" por no ajustarse a lo solicitado, y a la oferta n° 2 "UNIFORMES PROFESIONALES S,R.L." el renglón 9 por no ajustarse a la calidad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s los renglones 9 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das- y 10 -por falta de ofert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que asciende a la suma total de pesos once mil quinientos sesenta y cinco con ochenta centavos ($ 11.565,80.-) a la reserva de fondos de fs. 29 con cargo a las partidas presupuestarias pertinentes para el ejercicio financiero 2002, previo a la 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los  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