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87/92        EXP. Nº239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Toda vez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excede</w:t>
        <w:br/>
        <w:t>el plazo autorizado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 vez y por seis meses más</w:t>
        <w:br/>
        <w:t>la adscripción de Viviana de Sousa Serro de la Cámara</w:t>
        <w:br/>
        <w:t>Federal de General Roca a la Cámara Federal de Apelaciones</w:t>
        <w:br/>
        <w:t>en lo Criminal y Correccional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