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87/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1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Acuer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/00, dictado por la</w:t>
        <w:br/>
        <w:t>C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, a partir d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o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14/2000, referente a la licencia sin goce de sueldo</w:t>
        <w:br/>
        <w:t xml:space="preserve">concedida oportunamente al Secretario del Juzgado Federal de Córdob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, doctor</w:t>
        <w:br/>
        <w:t>Sebastián BECE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