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83      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EXPEDIENT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7895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, Dr. Carlos Felipe</w:t>
        <w:br/>
        <w:t>Balerdi, solicita la asignación de una partida especial para solventar la</w:t>
        <w:br/>
        <w:t>reparación y pintura del citado juzgad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3 obra el informe formulado por la Arq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a Bordelois de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</w:t>
        <w:br/>
        <w:t>informando sobre la imposibilidad de atender el requerimiento del Sr.</w:t>
        <w:br/>
        <w:t>Magis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6 se adjuntan presupuestos cotizando</w:t>
        <w:br/>
        <w:t>dich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se encuentr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>provisional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s.        11      el      titular      de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informa sobre los presupuestos mencionados</w:t>
        <w:br/>
        <w:t>precedentemente indicando com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nveniente el presentado por la firma</w:t>
        <w:br/>
        <w:t>" Abraham Martínez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, y teniendo en cuenta </w:t>
      </w:r>
      <w:r>
        <w:rPr>
          <w:rFonts w:ascii="Times New Roman" w:hAnsi="Times New Roman"/>
          <w:color w:val="auto"/>
          <w:sz w:val="20"/>
          <w:lang w:val="es-AR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Juzgado Nacional de Primera</w:t>
        <w:br/>
        <w:t xml:space="preserve">Instancia en lo Civil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, un partida especial de PESOS DOS MIL</w:t>
        <w:br/>
        <w:t>OCHOCIENTOS CINCUENTA ($ 2.850.-) para atender los trabajos de</w:t>
        <w:br/>
        <w:t>reparación y pintura;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    gasto resultante de    acuerdo   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contable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8; con cargo al presente Ejercicio Financiero del</w:t>
        <w:br/>
        <w:t>a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'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