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6 y teniendo en</w:t>
        <w:br/>
        <w:t>cuenta la conformidad prestada a fs. 2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1/01, hasta el 20 de abril de 2002 referente a la licencia sin goce de haberes</w:t>
        <w:br/>
        <w:t>concedida oportunamente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Juzgado Nacional de Ejecución Penal</w:t>
        <w:br/>
        <w:t>N° 3, doctora Genoveva Inés Cardinali;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