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4.29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7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8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, reintegros por un (1) pasaje (vía terrestre</w:t>
        <w:br/>
        <w:t>-ida - La Rioja/Buenos Aires), por gastos de combustible</w:t>
        <w:br/>
        <w:t>(Decreto nº 1.343/74, Anexo I, Artículo 5º, Apartado I,</w:t>
        <w:br/>
        <w:t>Inciso g) y por peajes, formulado en estas actuaciones</w:t>
        <w:br/>
        <w:t>por el señor Presidente del Tribunal Oral en lo Criminal</w:t>
        <w:br/>
        <w:t>Federal de La Rioja doctor José Camilo Nicolás Quiroga</w:t>
        <w:br/>
        <w:t>Uriburu, con motivo del viaje realizado a esta Capital</w:t>
        <w:br/>
        <w:t>por el Escribiente (P.A. y T.) señor Ramón Abel</w:t>
        <w:br/>
        <w:t>Martoccia, con el objeto de retirar y trasladar hasta el</w:t>
        <w:br/>
        <w:t>asiento de dicho tribunal el vehículo marca Peugeot 505</w:t>
        <w:br/>
        <w:t>(dominio C - 1.427.168), que le fuera asignado mediante</w:t>
        <w:br/>
        <w:t>Resolución n° 144 de fecha 27 de junio del año en curso</w:t>
        <w:br/>
        <w:t>de la Secretaría - Acordada nº 63/92 (Confr. fs. 16); y</w:t>
        <w:br/>
        <w:t>teniendo en cuenta lo expuesto a fs. 24 vta. por el se-</w:t>
        <w:br/>
        <w:t>ñor Director General don Luis María Freire, a cargo de</w:t>
        <w:br/>
        <w:t>la Prosecretaría de la Corte Suprema de Justicia de la</w:t>
        <w:br/>
        <w:t>Nación, autorizase a la Subsecretaría de Administración</w:t>
        <w:br/>
        <w:t>a liquidar por el primero de los conceptos señalados los</w:t>
        <w:br/>
        <w:t>días que conforme a las constancias existentes en la pla-</w:t>
        <w:br/>
        <w:t>nilla de fs. 15 correspondan y a dar curso favorable a</w:t>
        <w:br/>
        <w:t>los reintegros cit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