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96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37.760/80 del registro de la Subsecretaría de Admi-</w:t>
        <w:br/>
        <w:t>nistracion, por el que se tramita la contratación del</w:t>
        <w:br/>
        <w:t>Servicio de Atención Técnica de un equipo Polígrafo /</w:t>
        <w:br/>
        <w:t>Electroencefalógrafo, afectado al aso del Cuerpo Mé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Forense,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asta el 31 de diciembre de 1981, de confor-</w:t>
        <w:br/>
        <w:t>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g) de la Ley de Contabilidad y teniendo en /</w:t>
        <w:br/>
        <w:t>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)    Contratar    directamente    con la fir-</w:t>
        <w:br/>
        <w:t>ma "JU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UZMAN Y CIA.    S.A.C.I.F.I."    el    servicio de</w:t>
        <w:br/>
        <w:t>referencia,      de acuerdo a    su presupuesto    obrante a fs.</w:t>
        <w:br/>
        <w:t>4/7 y    por      el importe total de PESOS TRECE MILL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M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13.2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