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6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  <w:br/>
        <w:t>Federal de Primera Instancia de Santa Ros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, hasta el 30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   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41/94 en cuanto a la</w:t>
        <w:br/>
        <w:t>contratación, de un agente con categoría presupuestaria equi-</w:t>
        <w:br/>
        <w:t>valente a la del cargo de Secretario de Juzgado; un agente</w:t>
        <w:br/>
        <w:t>con categoría de prosecretario administrativo y otro con una</w:t>
        <w:br/>
        <w:t>categoría de oficial mayor, para desempeñarse en dicho juzga-</w:t>
        <w:br/>
        <w:t>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-</w:t>
        <w:br/>
        <w:t>tados pertenezcan a la planta de personal permanente concéde-</w:t>
        <w:br/>
        <w:t>seles licencia sin goce de haberes por el tiempo que duren</w:t>
        <w:br/>
        <w:t>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H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que, al vencimiento de la</w:t>
        <w:br/>
        <w:t>prórroga de contratos autorizada en 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-</w:t>
        <w:br/>
        <w:t>te, no se procederá a su renov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