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 72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Buenos      Aires,        a        los    22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    del      mes    de      febrero    del     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        novecientos        noventa        y      cuatro,        reunidos        en        la      Sala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s        del        Tribunal,        los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      Ministros      que      suscriben</w:t>
        <w:br/>
        <w:t>la   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orma irregular en que han funcionado los</w:t>
        <w:br/>
        <w:t>Tribunales Nacionales y Federales, requiere tomar medidas</w:t>
        <w:br/>
        <w:t>que      eviten perjuicio    a      los      1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8 de febrero de 1994r inhábil</w:t>
        <w:br/>
        <w:t>para los Tribunales Nacionales y Federales del país, sin</w:t>
        <w:br/>
        <w:t>perjuicio de la validez de los actos procesales cumplidos</w:t>
        <w:br/>
        <w:t>que no hubiesen      sido    actuado    en      rebeld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</w:t>
        <w:br/>
        <w:t>que se comunicase y registrase en el libro correspondiente,</w:t>
        <w:br/>
        <w:t>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      que doy   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