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4.5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50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9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° 1.343/74,</w:t>
        <w:br/>
        <w:t>Anexo I, Articulo 5o, Apartado I, Inciso f), formulado</w:t>
        <w:br/>
        <w:t>en estas actuaciones por el señor Procurador Fiscal ante</w:t>
        <w:br/>
        <w:t>el Juzgado Federal de Primera Instancia de Dolores (Pro-</w:t>
        <w:br/>
        <w:t>vincia de Buenos Aires) doctor Jorge Ismael Mola, con</w:t>
        <w:br/>
        <w:t>motivo de haber tenido que trasladarse el día 31 de mayo</w:t>
        <w:br/>
        <w:t>último a la Ciudad de La Plata con el objeto de mantener</w:t>
        <w:br/>
        <w:t>una entrevista con el Secretario de Prevención y Asisten-</w:t>
        <w:br/>
        <w:t>cia de las Adicciones de la Provincia de Buenos Aires</w:t>
        <w:br/>
        <w:t>doctor Juan Alberto Yaria, autorizase a la Subsecretaría</w:t>
        <w:br/>
        <w:t>de Administración a liquidar medio (1/2) día por el pri-</w:t>
        <w:br/>
        <w:t>mero de los conceptos señalados y a reintegrar la suma</w:t>
        <w:br/>
        <w:t>que corresponda por el segund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