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05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29830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que por las presentes actuaciones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Infraestructura Judicial solicita el reintegro del importe correspondiente a</w:t>
        <w:br/>
        <w:t>veintiseis (26) comprobantes de pago obrantes a fs. 3/28, y teniendo en cuenta lo</w:t>
        <w:br/>
        <w:t>dispuesto por Acordada 41/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n favo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 la suma</w:t>
        <w:br/>
        <w:t>de PESOS DOS MIL CIENTO VEINTIUNO CON SESENTA Y SIETE</w:t>
        <w:br/>
        <w:t>CENTAVOS ($ 2.121,67), en concepto de reintegro de los referidos</w:t>
        <w:br/>
        <w:t>desembol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s cuentas que se</w:t>
        <w:br/>
        <w:t>detallan a fs. 80/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gírense las actuaciones a la Dirección</w:t>
        <w:br/>
        <w:t>de Administración Finan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