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91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828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julio</w:t>
      </w:r>
      <w:r>
        <w:rPr>
          <w:rFonts w:ascii="Times New Roman" w:hAnsi="Times New Roman"/>
          <w:color w:val="auto"/>
          <w:sz w:val="20"/>
          <w:lang w:val="es-ES"/>
        </w:rPr>
        <w:t xml:space="preserve">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titular del</w:t>
        <w:br/>
        <w:t>Juzgado Federal de Catamarc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contratar a partir del día de la fecha y</w:t>
        <w:br/>
        <w:t>hasta el 30 de noviembre de 1997 a la Contadora María Graciela</w:t>
        <w:br/>
        <w:t>del Valle ELIAS (D.N.I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4.134.744) con una categoría presu-</w:t>
        <w:br/>
        <w:t>puestaria equivalente al cargo de oficial mayor para desempe-</w:t>
        <w:br/>
        <w:t>ñarse en el Juzgado Federal de Catamarc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partid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8280|96/SSJ/PERSONAL/1997 (ctrl 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