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</w:t>
      </w:r>
      <w:r>
        <w:rPr>
          <w:sz w:val="20"/>
          <w:lang w:val="es-ES_tradnl"/>
        </w:rPr>
        <w:t xml:space="preserve">  de marz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-</w:t>
        <w:br/>
        <w:t>blecidas en el art. 13 del decreto-ley 1285/58 (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67) y Reglamento para la Justicia Nacional (Acor-</w:t>
        <w:br/>
        <w:t>dada del 3 de marzo de 1958), efectúanse las siguien-</w:t>
        <w:br/>
        <w:t>tes promociones y designación en la dotación de perso-</w:t>
        <w:br/>
        <w:t>nal de la Intendencia del Palacio de Justicia:</w:t>
        <w:br/>
        <w:t>AUXILIAR PRINCIPAL DE CUARTA (P.O.M.): en lugar del se-</w:t>
        <w:br/>
        <w:t>ñor Germán Moldes que renunció, al actual Auxiliar</w:t>
        <w:br/>
        <w:t>Principal de Séptima señor EUSTAQUIO JULIAN FLEITAS.-</w:t>
        <w:br/>
        <w:t>AUXILIAR PRINCIPAL DE SEPTIMA (P.O.M.): en lugar del</w:t>
        <w:br/>
        <w:t>anterior, al actual Auxiliar Principal de Octava se-</w:t>
        <w:br/>
        <w:t>ñor EDUARDO HORACIO MAURIZ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 (P.O.M.):en reemplazo del</w:t>
        <w:br/>
        <w:t>anterior al actual Auxiliar señor HECTOR ALFONSO CASTI-</w:t>
        <w:br/>
        <w:t>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P.O.M.): en lugar del anterior al actual Au-</w:t>
        <w:br/>
        <w:t>xiliar de Primera señor ARMANDO PARADISO.-</w:t>
        <w:br/>
        <w:t>AUXILIAR DE PRIMERA (P.O.M.): en lugar del anterior al</w:t>
        <w:br/>
        <w:t>actual Auxiliar de Segunda señor JUAN CARLOS QUINTANA.-</w:t>
        <w:br/>
        <w:t>AUXILIAR DE SEGUNDA (P.O.M.): en lugar del anterior,</w:t>
        <w:br/>
        <w:t>al actual Auxiliar de Tercera señor DOMINGO VALENTIM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RCERA (P.O.M.):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ctual Auxiliar de Quinta (Personal de Servicio), se-</w:t>
        <w:br/>
        <w:t>ñor ENRIQUE BERNARDO GALE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QUINTA (Personal de Servicio): en lugar del</w:t>
        <w:br/>
        <w:t>señor Galeano que fue promovido, al señor JOSE LUIS MO-</w:t>
        <w:br/>
        <w:t>YANO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697.978 -clase 1953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4</Characters>
  <CharactersWithSpaces>1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21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