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77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  <w:br/>
        <w:t>Visto lo solicitado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945/97, hasta el 31 de mayo de 1998, referente a la</w:t>
        <w:br/>
        <w:t>contratación del señor Juan Pablo SIVORI con una categoría</w:t>
        <w:br/>
        <w:t>presupuestaria equivalente al cargo de auxiliar, para desempe-</w:t>
        <w:br/>
        <w:t>ñarse en la Corte Suprema de Justicia de la Nación -Secreta-</w:t>
        <w:br/>
        <w:t>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87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