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31.24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3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isuélvanse las</w:t>
        <w:br/>
        <w:t>actuaciones a la Dirección de Administración Financiera</w:t>
        <w:br/>
        <w:t>a fin de que proceda de conformidad, hasta la suma de</w:t>
        <w:br/>
        <w:t>pesos TRES MIL SETECIENTOS CUARENT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OS CON OCHENTA</w:t>
        <w:br/>
        <w:t>CENTAVOS ($ 3.742,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^nií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