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67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8/00 mediante la cuál se adjudicó la</w:t>
        <w:br/>
        <w:t>provisión de resmas de papel para diversas áre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el Centro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(U. 28) solicita la</w:t>
        <w:br/>
        <w:t>provisión de cien (100) resmas de papel para fotocopia atento la necesidad de papel</w:t>
        <w:br/>
        <w:t>en esa dependencia durante 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resulta menester incluir al mencionado organismo</w:t>
        <w:br/>
        <w:t>en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destinatarios de papel adquirido según el acto administrativo citado</w:t>
        <w:br/>
        <w:t>en el visto, se agrega a fojas 12 el presupuesto proporcionado por la empresa</w:t>
        <w:br/>
        <w:t>Ledesma S. A. A. I. -adjudicataria de la orden de compra 142/00- y su conformidad</w:t>
        <w:br/>
        <w:t>respecto a la ampliación de la orden de compra antes citada en las mismas</w:t>
        <w:br/>
        <w:t>condiciones contractuales (Confr. fs. 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 atender el gasto,</w:t>
        <w:br/>
        <w:t>conforme la reserva de fondos producida por el Departamento de Contabilidad y</w:t>
        <w:br/>
        <w:t>Presupuesto a fojas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precio cotizado es inferior al diez por ciento del</w:t>
        <w:br/>
        <w:t>total oportunamente contratado con dicha empresa y las condiciones y precio se</w:t>
        <w:br/>
        <w:t>ajustan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puede ampliarse la orden de compra conforme lo establece la</w:t>
        <w:br/>
        <w:t>reglamentación del artículo 61 de la Ley de Contabilidad, en su apartado a) del inciso</w:t>
        <w:br/>
        <w:t>84 del Decreto 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ntrataciones a ampliar la</w:t>
        <w:br/>
        <w:t>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/00 hasta la suma de pesos trescientos ochenta y tres</w:t>
        <w:br/>
        <w:t>($ 383. -) con la firma LEDESMA S. A. A. I., para la provisión de 100 resmas de</w:t>
        <w:br/>
        <w:t>papel obra alisado primera calidad ultra blanco (apto para fotocopiadoras, impresoras</w:t>
        <w:br/>
        <w:t>láser e impresoras chorro a tinta), con destino ai Centro de Detención judicial</w:t>
        <w:br/>
        <w:t>(U. 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 presupuestarlas del</w:t>
        <w:br/>
        <w:t>corriente ejercicio financiero que se consignan a fojas 21, previo 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mencionad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