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-</w:t>
        <w:br/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3/99 -de fecha 31 de mayo ppdo.- en</w:t>
        <w:br/>
        <w:t>el sentido que en reemplazo de la secretaria de juzgado doc-</w:t>
        <w:br/>
        <w:t>tora Gisela Adriana DIEZ que renunció, se contrate -en igual</w:t>
        <w:br/>
        <w:t>categoría- a la doctora ADRIANA MARCELA DREHE para desempeñar-</w:t>
        <w:br/>
        <w:t>se en el Juzgado Federal de Primera Instancia en lo Civil y</w:t>
        <w:br/>
        <w:t>Comercial y Contencioso Administrativo N° 3 de Lomas de Zamo-</w:t>
        <w:br/>
        <w:t>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fs.54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Perso-</w:t>
        <w:br/>
        <w:t>nal del Consejo de la Magistratura y copia de la misma a la</w:t>
        <w:br/>
        <w:t>Dirección de Administración Financiera a los fines cor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nte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2|96/SSJ/PERSONAL/1999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