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8 del Expte. N°41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 febrero de 1983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empresa "Liefrink y Marx S.A.C.I.I. y E." / </w:t>
        <w:br/>
        <w:t>contratista de la obra "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central tele-</w:t>
        <w:br/>
        <w:t>fónica en dependencias de la Corte Suprema de Justicia" solici-</w:t>
        <w:br/>
        <w:t>ta a fs. 1/2 la actualización monetaria e intereses por haber /</w:t>
        <w:br/>
        <w:t xml:space="preserve">percibido en mora el pago de los certificados que se detallan / </w:t>
        <w:br/>
        <w:t xml:space="preserve">en las planillas de fs. 3/4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Departamento de Arquitectura ha realizado / </w:t>
        <w:br/>
        <w:t>el estudio pertinente conforme las previsiones de la Ley 21392/\</w:t>
        <w:br/>
        <w:t xml:space="preserve">y sus decretos reglamentarios, del que se concluye que corres- </w:t>
        <w:br/>
        <w:t>ponde le sean abonados a la firma reclamante, en los conceptos/</w:t>
        <w:br/>
        <w:t xml:space="preserve">antes mencionados, la suma de cuarenta y dos millones doscien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 veinte mil sesenta y ocho pesos ($ 42.220.068.-), indicando:</w:t>
        <w:br/>
        <w:t>como vencimiento para su pago el d</w:t>
      </w:r>
      <w:r>
        <w:rPr>
          <w:rFonts w:eastAsia="Arial" w:ascii="Arial" w:hAnsi="Arial"/>
          <w:color w:val="auto"/>
          <w:sz w:val="20"/>
          <w:lang w:val="es-ES_tradnl"/>
        </w:rPr>
        <w:t>ía 20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e expide /</w:t>
        <w:br/>
        <w:t>a fs. 8/10 en forma coincidente con el citado Departamento.</w:t>
        <w:br/>
        <w:t>Por lo que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empresa "LIEFRINK y MARX S.A.C.I.I./</w:t>
        <w:br/>
        <w:t>y E." el importe de CUARENTA Y DOS MILLONES DOSCIENTOS VEINTE /</w:t>
        <w:br/>
        <w:t>MIL SESENTA Y OCHO PESOS ($42.220.068.-) en concepto de actua-</w:t>
        <w:br/>
        <w:t>lización monetaria e intereses al 20 de febrero próximo, por el</w:t>
        <w:br/>
        <w:t>pago en mora de los certificados detallados en las planil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"Ampliaciones, Remodelaciones y Obras" (1-05-004-4-42-4210-/</w:t>
        <w:br/>
        <w:t>93/01) del Presupuesto General de Gastos para el Ejercicio Pinar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part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o de Arquitectura y rem</w:t>
      </w:r>
      <w:r>
        <w:rPr>
          <w:rFonts w:eastAsia="Arial" w:ascii="Arial" w:hAnsi="Arial"/>
          <w:color w:val="auto"/>
          <w:sz w:val="20"/>
          <w:lang w:val="es-ES_tradnl"/>
        </w:rPr>
        <w:t>ítanse estas actuaciones a la Subse-</w:t>
        <w:br/>
        <w:t>cretaría de Administración, para su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