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6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      del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58/6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a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Arquitectura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e-</w:t>
        <w:br/>
        <w:t>signación del Arquitecto Juan Angel Jiménez    como represen-</w:t>
        <w:br/>
        <w:t>tante del Poder Judicial de la Nación ante al Comité con-</w:t>
        <w:br/>
        <w:t>sultivo de la Ley 12.910 y teniendo en cuent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lo de la Resolución</w:t>
        <w:br/>
        <w:t>de este Tribunal Nº 854 de fecha 20 de junio ppdo. y desig-</w:t>
        <w:br/>
        <w:t>nar como representa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Poder Judicial de la N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-</w:t>
        <w:br/>
        <w:t>te el Comité Consultivo ds la Ley 12.910, al Maestro Mayor</w:t>
        <w:br/>
        <w:t>de Obras D. Humberto C. Ceriot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devuélvase al Departamento de</w:t>
        <w:br/>
        <w:t>Arquitectura para la notificación 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teresado, comuníque-</w:t>
        <w:br/>
        <w:t>se al Servicio Nacional de Arquitectura y oportunamente ar-</w:t>
        <w:br/>
        <w:t>chívese como está dis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 /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