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6.-</w:t>
        <w:br/>
        <w:t>VISTO: la 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sta Cor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to por acordada 7/86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juez federal de Paran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 la propuesta para cubrir el cargo vacante de pro-</w:t>
        <w:br/>
        <w:t>secretario administrativo en favo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Pompeyo</w:t>
        <w:br/>
        <w:t>Montenegro, actual oficial superior de 1a., quien desem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a tareas como habilitado en la Cámara Federal de Apelacio-</w:t>
        <w:br/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la nota presentada ante dicha</w:t>
        <w:br/>
        <w:t>Cámara por el aludido agente, éste manifiesta en el punto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u petitorio sus deseos de finalizar su carrera ju-</w:t>
        <w:br/>
        <w:t>dicial en el lugar que actualmente ocupa y en el punto 2º</w:t>
        <w:br/>
        <w:t>solicita que su cargo alcance la jerarquía de prosecreta-</w:t>
        <w:br/>
        <w:t>rio administrativo, mencionando la resolución 260/85 "F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ANDEZ, Alberto s/avocación", que este Tribunal considera</w:t>
        <w:br/>
        <w:t>dictada como excepción, por los motivos que la fundam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no puede, consecuentemente, pre-</w:t>
        <w:br/>
        <w:t>tenderse que tal supuesto sea idéntico al del peticionan-</w:t>
        <w:br/>
        <w:t>te, en razón de que éste tuvo la posibilidad de acceder /</w:t>
        <w:br/>
        <w:t>al cargo que ahora aspira y el cual declin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