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2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2672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el        expediente        de       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72/92, caratulado "Ley. 24.174 creación de un Juzgado</w:t>
        <w:br/>
        <w:t>Federal en Dolores (Pcia. de Buenos Aires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      por      acordada      N°        12/94      de     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se dispuso la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Juzgado Federal de Primera</w:t>
        <w:br/>
        <w:t>Instancia de la ciudad de Dolores en la fecha en que la Cámara Federal</w:t>
        <w:br/>
        <w:t>de Apelaciones de Mar del Plata reciba el juramento de ley al señor juez</w:t>
        <w:br/>
        <w:t>y funcionarios de los Ministerios Públ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Que      la      citada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  comunica     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ib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el juramento respectivo el día 24 de marzo del corriente y</w:t>
        <w:br/>
        <w:t>solicita que se disponga feriado judicial por el término de cuatro días</w:t>
        <w:br/>
        <w:t>hábiles a partir de la puesta en funcionamiento del referido Juzgad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Que      teniendo      en      cuenta      las      razones</w:t>
        <w:br/>
        <w:t>invocadas por la cámara (fs.    37)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      feriado      judicial      para      el  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Primera Instancia de Dolores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cuatro días</w:t>
        <w:br/>
        <w:t>hábiles a partir de su habilit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