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3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2 de octu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 las facultades delegadas por Acordada N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al medio oficial de la intendencia del Palacio de Justicia, señor Juan Arminío Muller, a la Mesa de Entradas General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se    f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0 la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 pertinentes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