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82.-</w:t>
        <w:br/>
        <w:t>Atento las necesidades de perso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intos Tribunales y estando previsto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de Auxiliar de Quinta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)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choferes en Trib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del In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 el punto 2o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/73 en lo que se refiere a "carácter t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o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personal asignado en el punto 2º de</w:t>
        <w:br/>
        <w:t>de la Acordada Nº 71/73 para desempeñarse como choferes,</w:t>
        <w:br/>
        <w:t>quedarán como planta permanente de las respectivas dota-</w:t>
        <w:br/>
        <w:t>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