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  5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41/2000, hasta el 30 de noviembre del corriente año, referente a la contratación del</w:t>
        <w:br/>
        <w:t>señor Maximiliano Luís CAIA con una categoría presupuestaria equivalente al cargo de</w:t>
        <w:br/>
        <w:t>prosecretario administrativo, para desempeñarse en 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aximiliano Luis Caía mientras dure su contratación (art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