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2672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  <w:lang w:val="es-AR"/>
        </w:rPr>
        <w:t xml:space="preserve"> 31433</w:t>
      </w:r>
      <w:r>
        <w:rPr>
          <w:rFonts w:ascii="Arial" w:hAnsi="Arial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7 de diciembre ppdo. se ha</w:t>
        <w:br/>
        <w:t>celebrado un convenio entre esta Corte Suprema de Justicia de la</w:t>
        <w:br/>
        <w:t>Nación y el Ministerio Público- Defensoría General de la Nación- cuya</w:t>
        <w:br/>
        <w:t>copia forma parte integrante de la presente con el fin de asistir a ese</w:t>
        <w:br/>
        <w:t>Organismo en la liquidación y pago de los haberes de sus funcionarios</w:t>
        <w:br/>
        <w:t>y empleados, utilizando a tal efecto el sen/icio administrativo del</w:t>
        <w:br/>
        <w:t>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mendar a la Dirección de Administración</w:t>
        <w:br/>
        <w:t>Financiera la instrumentación del referid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remítase a la Dirección</w:t>
        <w:br/>
        <w:t>de Administración Financiera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NVENIO SOBRE LIQUIDACIÓN Y PAGO DE SUELDOS ENTRE LA CORTE</w:t>
        <w:br/>
        <w:t>SUPREMA DE JUSTICIA DE LA NACIÓN Y EL MINISTERIO PÚBLICO -</w:t>
        <w:br/>
        <w:t>DEFENSORÍA GENERAL DE LA NA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,</w:t>
        <w:br/>
        <w:t>representada en este acto por su Presidente Dr. Julio Salvador Nazareno y el</w:t>
        <w:br/>
        <w:t>Ministerio Público-Defensorfa General de la Nación- representada por el</w:t>
        <w:br/>
        <w:t>Defensor General de la Nación, Dr. Nicolás Eduardo Becerra se conviene en</w:t>
        <w:br/>
        <w:t>celebrar el presente acuerdo para la liquidación y pago de los haberes que por</w:t>
        <w:br/>
        <w:t>todo concepto perciben ios funcionarios y empleados de esta última institución.</w:t>
        <w:br/>
        <w:t>El presente convenio se celebra en atención a la incorporación del Ministerio</w:t>
        <w:br/>
        <w:t>Público y Defensoría General de la Nación- como Programa 17, en la Ley de</w:t>
        <w:br/>
        <w:t>Presupuesto para el Ejercicio 1997 y de conformidad con lo dispuesto en el art.</w:t>
        <w:br/>
        <w:t>N° 49 del proyecto de la referida norma legal. En función de lo expresado, las</w:t>
        <w:br/>
        <w:t>partes convien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La Corte Suprema de Justicia de [a Nación.</w:t>
        <w:br/>
        <w:t>mediante su servicio administrativo y durante el ejercicio presupuestario 1997,</w:t>
        <w:br/>
        <w:t>continuará efectuando la liquidación y la efectivización del pago de haberes de</w:t>
        <w:br/>
        <w:t>los agentes pertenecientes al Ministerio Público -Defensoría General de la</w:t>
        <w:br/>
        <w:t>Nación-. Los servicios que -en consecuencia de este convenio- la Corte</w:t>
        <w:br/>
        <w:t>Suprema de Justicia de la Nación continuará prestando son: liquidación de</w:t>
        <w:br/>
        <w:t>haberes, carga de toda la información modificatoria de los registros relativos a</w:t>
        <w:br/>
        <w:t>cada miembro del plantel de la Defensoría General de la Nación, altas y bajas</w:t>
        <w:br/>
        <w:t>de agentes, confección de recibos de sueldos, pago de haberes, liquidación y</w:t>
        <w:br/>
        <w:t>pago de aportes prevísionales, tanto los que se retengan al personal, cuanto los</w:t>
        <w:br/>
        <w:t>que correspondan a la parte patronal, liquidación y pago de aportes de la Obra</w:t>
        <w:br/>
        <w:t>Social, al Sindicato, a la Asociación de Magistrados, retenciones y depósitos de</w:t>
        <w:br/>
        <w:t>embargos; y en forma general y de manera amplía, todos los demás servicios</w:t>
        <w:br/>
        <w:t>que pudieran no hallarse individualizados en la anterior descripción pero que</w:t>
        <w:br/>
        <w:t>correspondan ser prestados para la liquidación del pago de haberes y aportes</w:t>
        <w:br/>
        <w:t>de todos los agentes que pertenezcan a la Defenso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rvicio se prestará en forma gratuita y con las mismas</w:t>
        <w:br/>
        <w:t>modalidades y en las mismas condiciones que la Corte lo haga para su</w:t>
        <w:br/>
        <w:t>personal; considerándose costos directos asignados a la Defensoría General</w:t>
        <w:br/>
        <w:t>de la Nación exclusivamente las erogaciones por los insumos, comisiones</w:t>
        <w:br/>
        <w:t>bancarías y gastos de transportes de caudales, transferencias y seguros,</w:t>
        <w:br/>
        <w:t>imputables directamente a la concreción del pa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La Defensoría General de la Nación deberá</w:t>
        <w:br/>
        <w:t>transferir mensualmente por adelantado los fondos necesarios para el pag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, aportes, contribuciones y demás accesorios, librando la</w:t>
        <w:br/>
        <w:t>correspondiente orden de pago a favor del servicio administrativo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A los efectos de la liquidación de los haberes,</w:t>
        <w:br/>
        <w:t>el servicio administrativo de la Corte Suprema de Justicia de la Nación seguirá</w:t>
        <w:br/>
        <w:t>utilizando la misma información que hoy posee en su banco de datos respecto</w:t>
        <w:br/>
        <w:t>de los rubros que integran la remuneración de cada agente. Tales registros sólo</w:t>
        <w:br/>
        <w:t>serán modificados, en lo referente al personal descrípto en el Anexo N° 1, que</w:t>
        <w:br/>
        <w:t>forma parte integrante del presente convenio, por resoluciones que emanen del</w:t>
        <w:br/>
        <w:t>Defensor General de la Nación o de autoridades de la Defensoría General de</w:t>
        <w:br/>
        <w:t>la Nación delegadas por éste, las que serán comunicadas en la misma forma</w:t>
        <w:br/>
        <w:t>en que se ha hecho hasta la presente medíante oficio dirigido a las distintas</w:t>
        <w:br/>
        <w:t>oficinas de habilitación de cada fuero y de cada circunscripción territo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Las habilitaciones antes referidas y la Dirección</w:t>
        <w:br/>
        <w:t>de Administración Financiera del Poder Judicial de la Nación, seguirán</w:t>
        <w:br/>
        <w:t>prestando a la Defensoria General de la Nación los mismos servicios</w:t>
        <w:br/>
        <w:t>administrativos que hasta el presente. Tales dependencias se limitarán a</w:t>
        <w:br/>
        <w:t>cumplir las resoluciones emanadas de las autoridades de la Defensoría General</w:t>
        <w:br/>
        <w:t>de la Nación, bajo exclusiva responsabilidad del órgano que dictó el acto</w:t>
        <w:br/>
        <w:t>administrativo, únicamente en lo atinente al personal nominado en el Anexo N°</w:t>
        <w:br/>
        <w:t>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Dentro del mes posterior al período que se liquida</w:t>
        <w:br/>
        <w:t>el pago de haberes, la Dirección de Administración Financiera del Poder</w:t>
        <w:br/>
        <w:t>Judicial de la Nación, remitirá a la Defensoría General de la Nación un detalle</w:t>
        <w:br/>
        <w:t>de las sumas pagadas por cuenta y orden de éste, liquidación que consignará</w:t>
        <w:br/>
        <w:t>el importe liquido de salarios pagados y los montos que corresponden a aportes</w:t>
        <w:br/>
        <w:t>y demás accesorios. Junto con el detalle se remitirá la documentación</w:t>
        <w:br/>
        <w:t>respaldatoria de los respectivos pagos (recibos de sueldos, comprobantes de</w:t>
        <w:br/>
        <w:t>depósitos al sistema previsional, a la obra social, al sindicato,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Se conviene asimismo que la Corte Suprema de</w:t>
        <w:br/>
        <w:t>Justicia de la Nación, extremará los recaudos para efectivizar el pago de los</w:t>
        <w:br/>
        <w:t>sueldos (junto con los aportes y contribuciones que a ellos correspondan) del</w:t>
        <w:br/>
        <w:t>personal de la Defensoría General de la Nación, en las mismas fechas en que</w:t>
        <w:br/>
        <w:t>sean abonados para el persona!, funcionarios y magistrados del Poder Judicial</w:t>
        <w:br/>
        <w:t>de la Nación, toda vez que exista disponibilidad de recursos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PTIMA: El presente convenio podrá darse por cumplido</w:t>
        <w:br/>
        <w:t>cuando la Defensoría General de la Nación organice su propia Oficina de</w:t>
        <w:br/>
        <w:t>liquidación de haberes. En tal caso lo comunicará de manera fehaciente a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con el contenido del presente,</w:t>
        <w:br/>
        <w:t>las partes lo suscriben en dos ejemplares de un mismo tenor y a un sólo efecto,</w:t>
        <w:br/>
        <w:t>en la Ciudad de Buenos Aires, a los 17 días del mes de Diciembre de mil</w:t>
        <w:br/>
        <w:t>novecientos noventa y se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 DEL CONVENIO SOBRE LIQUIDACIÓN Y PAGO DE SUELDOS</w:t>
        <w:br/>
        <w:t>ENTRE LA CORTE SUPREMA DE JUSTICIA DE LA NACIÓN Y EL</w:t>
        <w:br/>
        <w:t>MINISTERIO PUBLIC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 este acto por su Presidente</w:t>
        <w:br/>
        <w:t>Dr. Julio S. Nazareno y el Ministerio Público de la Nación representado por el Procurador</w:t>
        <w:br/>
        <w:t>General de la Nación, Dr. Ángel Nicolás Agüero Iturbe se conviene prorrogar el acuerdo</w:t>
        <w:br/>
        <w:t>para la liquidación y pago de los haberes que por todo concepto perciben funcionarios y</w:t>
        <w:br/>
        <w:t>empleados de esta última institución, anexo al presente -celebrado el 22 de diciembre de</w:t>
        <w:br/>
        <w:t>1995 cuyo vencimiento opera el 31 de diciembre de 1996- por el término de noventa días</w:t>
        <w:br/>
        <w:t>compulables a partir del 1 de enero de 1997, en las condiciones allí establecidas. En prueba</w:t>
        <w:br/>
        <w:t>de conformidad con el contenido del presente de las partes lo suscriben en dos ejemplares</w:t>
        <w:br/>
        <w:t>de un mismo tenor y a un solo efecto en la Ciudad de Buenos Aires a los 13 días del mes</w:t>
        <w:br/>
        <w:t>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SOBRE LIQUIDACIÓN Y PAGO PE SUELDOS</w:t>
        <w:br/>
        <w:t>ENTRE LA CORTE SUPREMA DE JUSTICIA DE LA NACIÓN Y</w:t>
        <w:br/>
        <w:t>EL MINISTERIO PUBLICO - DEFENSORIA GENER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Nación representada en este acto por su</w:t>
        <w:br/>
        <w:t>Presidente Dr. Julio S. Nazareno y el Ministerio Público-Defensoría General de la</w:t>
        <w:br/>
        <w:t>Nadan representada en este acto</w:t>
      </w:r>
      <w:r>
        <w:rPr>
          <w:sz w:val="20"/>
          <w:lang w:val="es-AR"/>
        </w:rPr>
        <w:t xml:space="preserve">      por S</w:t>
      </w:r>
      <w:r>
        <w:rPr>
          <w:sz w:val="20"/>
          <w:lang w:val="es-ES_tradnl"/>
        </w:rPr>
        <w:t>r. Miguel Á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, se conviene en celebrar el presente acuerdo para la</w:t>
        <w:br/>
        <w:t>liquidación de los haberes que por todo concepto perciben los</w:t>
        <w:br/>
        <w:t>funcionarios y empleados de esa últim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Corte Suprema de Justicia de la Nación, mediante su</w:t>
        <w:br/>
        <w:t>servicio administrativo y durante el ejercicio presupuestario 1998,</w:t>
        <w:br/>
        <w:t>continuará efectuando la liquidación y la efectivización del pago de</w:t>
        <w:br/>
        <w:t>haberes -salvo orden en contrario de la Defensoría General de la</w:t>
        <w:br/>
        <w:t>Nación- de los agentes pertenecientes al Ministerio Público -</w:t>
        <w:br/>
        <w:t>Defensoría General de la Nación-. A consecuencia del presente</w:t>
        <w:br/>
        <w:t>convenio, la Corte Suprema de Justicia de la Nación continuará</w:t>
        <w:br/>
        <w:t>prestando los siguientes servicios: liquidación de haberes, carga de</w:t>
        <w:br/>
        <w:t>toda la información modificatoria de los registros relativos a cada</w:t>
        <w:br/>
        <w:t>miembro del plantel de la Defensoría General de la Nación, altas y</w:t>
        <w:br/>
        <w:t>bajas de agentes, confección de recibos de sueldos, liquidación y</w:t>
        <w:br/>
        <w:t>pagos de aportes previsionales, tanto los que se retengan al personal,</w:t>
        <w:br/>
        <w:t>cuanto los que correspondan a la parte patronal, liquidación y pago</w:t>
        <w:br/>
        <w:t>de aportes a la Obra social, al Sindicato, a la Asociación de</w:t>
        <w:br/>
        <w:t>Magistrados, retenciones y depósitos de embargos, y en forma</w:t>
        <w:br/>
        <w:t>general y de manera amplía, todos los demás servicios que pudieran</w:t>
        <w:br/>
        <w:t>no hallarse individualizados en la anterior descripción pero que</w:t>
        <w:br/>
        <w:t>correspondan ser prestados para la liquidación de haberes y apor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dos los agentes que pertenezcan a la Defensoría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servicio   se  prestará   en   forma   gratuita   y   con   las   mis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alidades y en las mismas condiciones que la Corte lo hag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  personal;   considerándose   costos    directos   asignados    a    !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General de la Nación exclusivamente las erog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insumos,  comisiones  bancarias  y   gastas  de  transport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dales, transferencias y seguros, imputables directam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reción de pagos si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convenio no comprende el contralor de las respec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diciones de haberes y documentación respald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La Defensoría Genera! de la Nación deberá transferir</w:t>
        <w:br/>
        <w:t>mensualmente por adelantado los fondos necesarios para el pago de</w:t>
        <w:br/>
        <w:t>haberes, aportes, contribuciones, y demás accesorios, librando la</w:t>
        <w:br/>
        <w:t>orden de pago a favor del servicio administrativo del Poder Judicial</w:t>
        <w:br/>
        <w:t>de la Nación, sólo en el caso que se efectívice el pago de haberes por</w:t>
        <w:br/>
        <w:t>intermedio de ese Poder Judicial. Para el caso en que se realice dicho</w:t>
        <w:br/>
        <w:t>pago de haberes por otra institución, se emitirá a favor de la Corte</w:t>
        <w:br/>
        <w:t>Suprema de Justicia únicamente la orden de pago que comprenda</w:t>
        <w:br/>
        <w:t>los aportes personales, contribuciones patronales y demás</w:t>
        <w:br/>
        <w:t>acces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A los efectos de la liquidación de haberes, el servicio</w:t>
        <w:br/>
        <w:t>administrativo de la Corte Suprema de Justicia de la Nación seguirá</w:t>
        <w:br/>
        <w:t>utilizando la misma información que hoy posee en su banco de datos</w:t>
        <w:br/>
        <w:t>respecto de los rubros que integran la remuneración de cada agente.</w:t>
        <w:br/>
        <w:t>Tales registros sólo serán modificados por resoluciones que emanen</w:t>
        <w:br/>
        <w:t>del Defensor General de la Nación o de autoridades de la Defensoría</w:t>
        <w:br/>
        <w:t>General de la Nación delegadas por éste, las que serán comunicadas</w:t>
        <w:br/>
        <w:t>en la misma forma en que se ha hecho hasta la presente medi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dirigido a las distintas oficinas de habilitación de cada fuero y</w:t>
        <w:br/>
        <w:t>de cada circunscripción territo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 Las habilitaciones  antes referidas  y  la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del Poder Judicial de la Nación seguirán</w:t>
        <w:br/>
        <w:t>prestando a la Defensoría General de la Nación los mismos servicios</w:t>
        <w:br/>
        <w:t>administrativos que hasta el presente. Tales dependencias se</w:t>
        <w:br/>
        <w:t>limitarán a cumplir las resoluciones emanadas de las autoridades de</w:t>
        <w:br/>
        <w:t>la Defensoría General de la Nación, bajo exclusiva responsabilidad</w:t>
        <w:br/>
        <w:t>del órgano que dictó el act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Dentro del mes posterior al período que se liquida el pago</w:t>
        <w:br/>
        <w:t>de haberes, la Dirección de Administración Financiera del Poder</w:t>
        <w:br/>
        <w:t>Judicial de la Nación, remitirá a la Defensoría General de la Nación</w:t>
        <w:br/>
        <w:t>un detalle de la liquidación practicada consignando los sueldos</w:t>
        <w:br/>
        <w:t>netos a percibir y los montos correspondientes a los aportes y demás</w:t>
        <w:br/>
        <w:t>accesorios, juntamente con los comprobantes de los depósitos</w:t>
        <w:br/>
        <w:t>efectuados al sistema previsional, obra social, sindicatos, etc.</w:t>
        <w:br/>
        <w:t>Cuando se efectivice el pago por su intermedio, la Dirección de</w:t>
        <w:br/>
        <w:t>Administración Financiera del Poder Judicial y las habilitaciones de</w:t>
        <w:br/>
        <w:t>los distintos fueros, también remitirán a la Defensoría General de la</w:t>
        <w:br/>
        <w:t>Nación, la pertinente documentación respaldatoria (planillas de</w:t>
        <w:br/>
        <w:t>haberes, recibos de sueldos, et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presente convenio podrá darse por cumplido cuando la</w:t>
        <w:br/>
        <w:t>Defensoría General de la Nación organice su propia Oficina de</w:t>
        <w:br/>
        <w:t>liquidación de haberes. En tal caso comunicará de manera fehaciente</w:t>
        <w:br/>
        <w:t>a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suscribirse entre la Dirección General de Administración de</w:t>
        <w:br/>
        <w:t>la Defensoría General y la Dirección de Administración Financiera</w:t>
        <w:br/>
        <w:t>del Poder Judicial un acta donde consten las tareas que deber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arrollarse en cada organismo, para dar cumplimiento a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el contenido del presente, las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suscriben en dos ejemplares de un mismo tenor y a un sólo efec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 ciudad  de  Buenos  aires,  a los</w:t>
      </w:r>
      <w:r>
        <w:rPr>
          <w:sz w:val="20"/>
          <w:lang w:val="es-AR"/>
        </w:rPr>
        <w:t xml:space="preserve"> veintinueve d</w:t>
      </w:r>
      <w:r>
        <w:rPr>
          <w:sz w:val="20"/>
          <w:lang w:val="es-ES_tradnl"/>
        </w:rPr>
        <w:t>ías  del  mes 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mil novecientos noventa y ocho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9</Words>
  <Characters>12907</Characters>
  <CharactersWithSpaces>10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