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884/83 del</w:t>
        <w:br/>
        <w:t>registro del Departamento de Compras, por el cual solici-</w:t>
        <w:br/>
        <w:t>ta autorización para convocar "in situ" una licitación</w:t>
        <w:br/>
        <w:t>con el objeto de lograr la instalación de 10 equipos</w:t>
        <w:br/>
        <w:t>acondicionadores de aire, en el edificio sede de la Se-</w:t>
        <w:br/>
        <w:t>cretaria Electoral de Mendoza, de conformidad con lo es-</w:t>
        <w:br/>
        <w:t>tablecido en el artículo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</w:t>
        <w:br/>
        <w:t>tabilidad, y teniendo en cuenta lo dispuesto en la Acor</w:t>
        <w:br/>
        <w:t>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</w:t>
        <w:br/>
        <w:t>convocar "in situ" la licitación pertinente conforme al</w:t>
        <w:br/>
        <w:t>pliego y cláusu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  <w:br/>
        <w:t>suma de PESOS ARGENTINOS VEINTICUATRO MIL QUINIENTOS //</w:t>
        <w:br/>
        <w:t>($a. 24.500.-), destinados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</w:t>
        <w:br/>
        <w:t>cuenta "Honorarios y retribuciones a terceros" (1-05-002-</w:t>
        <w:br/>
        <w:t>1-12-1220-230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