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° 473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1744/90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</w:t>
      </w:r>
      <w:r>
        <w:rPr>
          <w:rFonts w:ascii="Courier New" w:hAnsi="Courier New"/>
          <w:sz w:val="20"/>
        </w:rPr>
        <w:t xml:space="preserve"> Aires, 17 de juli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  <w:br/>
        <w:t>las que se tramita la aprobación de un presu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bajos de adecuación de la instalación de gas en el in-</w:t>
        <w:br/>
        <w:t>mueble sede del Juzgado Federal de Primera Instancia de</w:t>
        <w:br/>
        <w:t>la Tierra del Fuego, Antártida e Islas del Atlántico</w:t>
        <w:br/>
        <w:t>Sur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atención a lo informado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6 por el señor Subdirector General de Arquitectura y de</w:t>
        <w:br/>
        <w:t>acuerdo al convenio suscripto con el Ministro de Obras,</w:t>
        <w:br/>
        <w:t>Servicios Públicos y Vivienda de ese Territorio, aproba-</w:t>
        <w:br/>
        <w:t>do por este Tribunal mediante Resolución n° 74 de fecha</w:t>
        <w:br/>
        <w:t>2 de febrero de 1983, dicho Ministerio debe tomar a su</w:t>
        <w:br/>
        <w:t>cargo las tareas de mantenimiento, reparaciones genera-</w:t>
        <w:br/>
        <w:t>les y modificaciones que eventualmente se ejecuten en</w:t>
        <w:br/>
        <w:t>los edificios del Poder Judicial de la Nación que funcio-</w:t>
        <w:br/>
        <w:t>nan en el Territor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probar el presupuesto presenta-</w:t>
        <w:br/>
        <w:t>do por el Ministerio de Obras, Servicios Públicos y Vi-</w:t>
        <w:br/>
        <w:t>vienda del Territorio Nacional de la Tierra del Fuego,</w:t>
        <w:br/>
        <w:t>Antártida e Islas del Atlántico Sur obrante a fs. 5/9,</w:t>
        <w:br/>
        <w:t>por el importe total de AUSTRALES DIEZ Y NUEVE MILLONES</w:t>
        <w:br/>
        <w:t>SETECIENTOS CINCUENTA Y SIETE MIL OCHOCIENTOS SESENTA Y</w:t>
        <w:br/>
        <w:t>DOS ($A 19.757.862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liquidar y transferir al citado Ministe-</w:t>
        <w:br/>
        <w:t>rio la suma mencionada en el Artículo anterior, destina-</w:t>
        <w:br/>
        <w:t>da a los trabajos de adecuación de la instalación de gas</w:t>
        <w:br/>
        <w:t>en el edificio sede del Juzgado Federal de Primera Ins-</w:t>
        <w:br/>
        <w:t>tancia de dicho as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fec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"Ampliaciones y/o remodelaciones - Todo el país"</w:t>
        <w:br/>
        <w:t>(1-05-004-4-42-4210-93-01) del Presupuesto General de Gas-</w:t>
        <w:br/>
        <w:t>tos para el Ejercicio Financiero del año 1990 (Artículo</w:t>
        <w:br/>
        <w:t>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hágase saber a la Cá-</w:t>
        <w:br/>
        <w:t>mara respectiva, al Juzgado Federal y a la Prosecretaría</w:t>
        <w:br/>
        <w:t>de Arquitectura. Fecho, previa intervención del Registro</w:t>
        <w:br/>
        <w:t>de Inmuebles Judiciales,</w:t>
      </w:r>
      <w:r>
        <w:rPr>
          <w:rFonts w:ascii="Courier New" w:hAnsi="Courier New"/>
          <w:sz w:val="20"/>
        </w:rPr>
        <w:t xml:space="preserve"> r</w:t>
      </w:r>
      <w:r>
        <w:rPr>
          <w:rFonts w:ascii="Courier New" w:hAnsi="Courier New"/>
          <w:sz w:val="20"/>
          <w:lang w:val="es-ES_tradnl"/>
        </w:rPr>
        <w:t>emítanse las actuaciones a la</w:t>
        <w:br/>
        <w:t>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3</Words>
  <Characters>2161</Characters>
  <CharactersWithSpaces>183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2:00Z</dcterms:created>
  <dc:creator>Proyectos Especiales</dc:creator>
  <dc:description/>
  <dc:language>en-US</dc:language>
  <cp:lastModifiedBy/>
  <dcterms:modified xsi:type="dcterms:W3CDTF">2007-03-22T13:0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