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7.6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 a</w:t>
        <w:br/>
        <w:t>partir del 20 al 22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a Ana María Agüero en su carácter de Jefa de la Bibliote-</w:t>
        <w:br/>
        <w:t xml:space="preserve">ca Central para concurrir a las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Jornadas Nacionales sobre</w:t>
        <w:br/>
        <w:t>Microisis a realizarse en la Ciudad de Salta (art.31 del</w:t>
        <w:br/>
        <w:t>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769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