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63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9.-</w:t>
        <w:br/>
        <w:t>Visto lo solicitado y teniendo en cuen-</w:t>
        <w:br/>
        <w:t>ta las conformidades prestadas a fs. 2 y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l corriente año y por el término</w:t>
        <w:br/>
        <w:t>de 8 (ocho) meses, a la escribiente del Juzgado Nacional de</w:t>
        <w:br/>
        <w:t>Primera Instancia del Trabajo N° 11, señorita María Andrea</w:t>
        <w:br/>
        <w:t>Echazu Agüero;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320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