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64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618/84 -Ref.n</w:t>
      </w:r>
      <w:r>
        <w:rPr>
          <w:rFonts w:eastAsia="Courier New" w:ascii="Courier New" w:hAnsi="Courier New"/>
          <w:color w:val="auto"/>
          <w:sz w:val="20"/>
          <w:lang w:val="es-ES_tradnl"/>
        </w:rPr>
        <w:t>º l-</w:t>
        <w:br/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//nos Aires,12 de sep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manifestado preceden</w:t>
        <w:br/>
        <w:t>temente y teniendo en cuenta que el remedio intentado</w:t>
        <w:br/>
        <w:t>-impugnación al pliego de bases y condiciones- no en-</w:t>
        <w:br/>
        <w:t>cuentra sustento en disposición legal alguna, pues tal</w:t>
        <w:br/>
        <w:t>mecanismo sólo está reconocido para atacar la respecti</w:t>
        <w:br/>
        <w:t>va preadjudicación, recházase -por improcedente- la /</w:t>
        <w:br/>
        <w:t>presentación efectuada por la firma "Xerox Argentina</w:t>
        <w:br/>
        <w:t>I.C.S.A." a fs. 2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nse las actuaciones al Departa</w:t>
        <w:br/>
        <w:t>mentó de Compras, a los fines pertinentes. Regístr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