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244/95</w:t>
        <w:br/>
        <w:t>ADMINISTRACION GENERAL</w:t>
        <w:br/>
        <w:t>PM.1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de diversos elementos que resultan necesarios para el</w:t>
        <w:br/>
        <w:t>normal funcionamiento de la División Ingeniería de Siste-</w:t>
        <w:br/>
        <w:t>mas de la Dirección de Informática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NUEVE MIL</w:t>
        <w:br/>
        <w:t>CUATROCIENTOS CATORCE CON NOVENTA CENTAVOS ($29.414,90)-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587,20.- a la Cuenta "Herramientas y re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0-01-0097-4-3-8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006,40.-    a la Cuenta "Herramientas men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7-5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9.841,30.-    a la Cuenta "Utiles y material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-</w:t>
        <w:br/>
        <w:t>cos"</w:t>
        <w:br/>
        <w:t>(05-17-00-00-01-0097-2-9-3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Dirección de Administración Financiera</w:t>
        <w:br/>
        <w:t xml:space="preserve">para la continuación de su trámit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