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0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 2561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nse las resoluciones    núme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24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1 y 1341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1, en el sentido de que donde dic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nella,</w:t>
        <w:br/>
        <w:t>debe decir "Rennella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