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542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897/88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2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5</w:t>
      </w:r>
      <w:r>
        <w:rPr>
          <w:rFonts w:ascii="Arial" w:hAnsi="Arial"/>
          <w:sz w:val="20"/>
          <w:lang w:val="es-ES_tradnl"/>
        </w:rPr>
        <w:t xml:space="preserve">  de sept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la-</w:t>
        <w:br/>
        <w:t>cionadas con el pedido de reintegro de gastos efectuados</w:t>
        <w:br/>
        <w:t>por el mayordomo de la Cámara Federal de Apelaciones de</w:t>
        <w:br/>
        <w:t>Bahía Blanca (Buenos Aires), señor Héctor M. Facini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mencionado agente debió desalo-</w:t>
        <w:br/>
        <w:t>jar su casa, contigua al edificio sede de la citada Cáma-</w:t>
        <w:br/>
        <w:t>ra, con motivo de los arreglos que oportunamente se efec-</w:t>
        <w:br/>
        <w:t>tuaron en el mismo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en consecuencia, el señor Facin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uvo que alquilar una vivienda para él y su esposa duran-</w:t>
        <w:br/>
        <w:t>te el tiempo que duró la reparación de que se trata</w:t>
        <w:br/>
        <w:t>(Confr. oficio de fs. 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de conformidad con lo expuest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s, 14/15 por la Subsecretaría de Administración (Area</w:t>
        <w:br/>
        <w:t>de Asesoramiento General), corresponde reintegrarle al</w:t>
        <w:br/>
        <w:t>peticionante la suma abonada en concepto de locación,</w:t>
        <w:br/>
        <w:t>durante el lapso en que tuvo que abandonar la casa,</w:t>
        <w:br/>
        <w:t>obrando a fs, 20/24 las constancias respectiv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Declarar de "legítimo abono" el im-</w:t>
        <w:br/>
        <w:t>porte de AUSTRALES CUATRO MIL SEISCIENTOS SETENTA Y SEIS</w:t>
        <w:br/>
        <w:t>CON SETENTA Y TRES CENTAVOS ($A 4.676,73) abonado por el</w:t>
        <w:br/>
        <w:t>agente Héctor M. Facini, mayordomo de la Cámara Federal</w:t>
        <w:br/>
        <w:t>de Apelaciones de Bahía Blanca, en concepto de alquiler</w:t>
        <w:br/>
        <w:t>de una vivienda desde el mes de junio de 1987 hasta ju-</w:t>
        <w:br/>
        <w:t>nio de 1988, de acuerdo al detalle obrante a fs* 20/2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tender el presente gasto con car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la Cuenta: "Alquileres" (1-05-002-1-12-1220-235) del</w:t>
        <w:br/>
        <w:t>Presupuesto General de Gastos para, el Ejercicio Financie-</w:t>
        <w:br/>
        <w:t>ro del año 1988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1904</Characters>
  <CharactersWithSpaces>16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7:00Z</dcterms:created>
  <dc:creator>Proyectos Especiales</dc:creator>
  <dc:description/>
  <dc:language>en-US</dc:language>
  <cp:lastModifiedBy/>
  <dcterms:modified xsi:type="dcterms:W3CDTF">2007-03-22T13:28:00Z</dcterms:modified>
  <cp:revision>3</cp:revision>
  <dc:subject/>
  <dc:title>RESOLUCION                                    EXPEDIENTE Nº 3542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