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*2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solicitado      por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r. Fernando Manoto, titular del Juzgado en lo</w:t>
        <w:br/>
        <w:t>Criminal N° 9 del Departamento Judicial de San Isidro de la</w:t>
        <w:br/>
        <w:t>Provincia de Buenos Aires, habida cuenta que es un objetivo</w:t>
        <w:br/>
        <w:t>de este Tribunal que el desarrollo alcanzado por las aplica-</w:t>
        <w:br/>
        <w:t>ciones informáticas en la administración de la Justicia</w:t>
        <w:br/>
        <w:t>Nacional sea compartido por los Tribunales de Justicia de</w:t>
        <w:br/>
        <w:t>las Jurisdicciones provinciales y vista la opinión favora-</w:t>
        <w:br/>
        <w:t>ble de los Señores Ministros encargados de asuntos informá-</w:t>
        <w:br/>
        <w:t>t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ecretaria de Infor-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a entregar al Señor Juez solicitante, la copia del</w:t>
        <w:br/>
        <w:t>programa de gestión para juzgad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